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2"/>
        </w:numPr>
        <w:spacing w:before="300" w:after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QUERIMENTO PARA REGISTRO DE CHAPA</w:t>
      </w:r>
    </w:p>
    <w:p>
      <w:pPr>
        <w:pStyle w:val="NormalWeb"/>
        <w:numPr>
          <w:ilvl w:val="0"/>
          <w:numId w:val="2"/>
        </w:numPr>
        <w:spacing w:before="300" w:after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ELEIÇÃO DA DIRETORIA EXECUTIVA, CONSELHO FISCAL E RESPECTIVOS SUPLENTES, DO SINDICATO DOS SERVIDORES PÚBLICOS MUNICIPAIS DE JUAZEIRO DO NORTE - CE (SISEMJUN) – QUADRIÊNIO 2025/2029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Aos/as Ilmos/as. Srs/as. Membros da Comissão Eleitoral do SISEMJUN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Os nominados e regularmente filiados do Sindicato dos Servidores Públicos Municipais de Juazeiro do Norte – CE indicados a seguir, através do signatário abaixo assinado, ao passo em que os cumprimentam, vêm respeitosamente, perante Vossas Senhorias, por meio do presente instrumento, requerer a inscrição da chapa “______________________________________________________________________”, como concorrente aos cargos da Diretoria Executiva, Conselho Fiscal e seus respectivos Suplentes, desta entidade sindical, para o quadriênio 2025-2029.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I. DADOS DO REQUERENTE (REPRESENTANTE DA CHAPA)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NOME: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RG: 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CPF: 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MATRICULA: 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LOTAÇÃO: 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CARGO PÚBLICO: 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CARGO NA CHAPA: 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ENDEREÇO: 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E-MAIL: 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TELEFONES: 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NOME DA CHAPA: 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MEMBROS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OME COMPLETO DO CANDIDAT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President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Vice-President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Secretário(a) Gera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Secretário(a) Adjunto(a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Tesoureiro(a) Gera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Tesoureiro(a) Adjunto(a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Diretor(a) de Comunicaçã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Diretor(a) de Assuntos Jurídico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.Diretor(a) de Formação Política e Sindica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Diretor(a) de Assuntos Previdenciário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.Diretor(a) de Atividades Culturais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 1º Suplente da Diretori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. 2º Suplente da Diretori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4. 3º Suplente da Diretoria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. Conselho Fisca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. Conselho Fisca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7. Conselho Fisca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8. 1º Suplente do Conselho Fisca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9. 2º Suplente do Conselho Fisca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. 3º Suplente do Conselho Fisca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DADOS PARA COMUNICAÇÃO COM A CHAP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Declaro que toda a documentação necessária à inscrição da chapa e de todos os seus candidatos (</w:t>
      </w:r>
      <w:r>
        <w:rPr>
          <w:rFonts w:eastAsia="Times New Roman" w:cs="Arial" w:ascii="Arial" w:hAnsi="Arial"/>
          <w:bCs/>
          <w:i/>
          <w:color w:val="000000"/>
          <w:sz w:val="24"/>
          <w:szCs w:val="24"/>
          <w:lang w:eastAsia="pt-BR"/>
        </w:rPr>
        <w:t>termos de concordância individuais devidamente assinados pelos(as) candidatos(as); declarações de todos(as) os(as) candidatos(as) emitida pela Prefeitura Municipal de Juazeiro do Norte/CE atestando que o(a) candidato(a) não ocupou cargo comissionado ou função de confiança na Administração Municipal no período de 5(cinco) anos que antecedem a data da eleição; cópias do RG, CPF e dos 36 (trinta e seis) últimos contracheques ou fichas financeiras dos últimos 3(três) anos de todos(as) os(as) candidatos(as); e programa da chapa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) está anexa a este requerimento, num total de __________ folhas por mim numeradas, tendo ciência de que o não atendimento às condições e documentos indicados no Estatuto Social até o encerramento do prazo de inscrições poderá importar no indeferimento do pedido de inscrição da chapa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2"/>
        <w:numPr>
          <w:ilvl w:val="1"/>
          <w:numId w:val="2"/>
        </w:numPr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Juazeiro do Norte/CE, ______ de _________de 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_______________________________________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EPRESENTANTE DA CHAPA)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2325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606665" cy="1074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6665" cy="1074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9:09:00Z</dcterms:created>
  <dc:creator>Rosangela Menezes</dc:creator>
  <dc:description/>
  <cp:keywords/>
  <dc:language>en-US</dc:language>
  <cp:lastModifiedBy>Microsoft Office User</cp:lastModifiedBy>
  <dcterms:modified xsi:type="dcterms:W3CDTF">2025-05-08T19:49:00Z</dcterms:modified>
  <cp:revision>6</cp:revision>
  <dc:subject/>
  <dc:title/>
</cp:coreProperties>
</file>